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остановления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 30.12.2013 № 599-п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 xml:space="preserve">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>Внести в Порядок формирования и планирования закупок товаров, работ, услуг для обеспечения государственных нужд Новосибирской области, утвержденный постановлением Правительства Новосибирской области от 30.12.2013 № 599-п «Об утверждении порядка формирования и планирования закупок товаров, работ, услуг для обеспечения государственных нужд Новосибирской области»,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>1. В подпункте 2 пункта 7 слова «и описание таких объекта и (или) объектов закупки с учетом положений статьи 33 Закона о контрактной системе» и слова «при этом описание объекта закупки Заказчики вправе оформить отдельным документом, прилагаемым к Прогнозу»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>2. В пункте 1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>1) в абзаце первом слова «до 1 июня» заменить словами «до 1 июл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>2) в подпункте 1 слова «описания объекта закупок по закупкам с начальной (максимальной) ценой до 10 млн. рублей» исключи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>3) подпункт 2 исключи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 xml:space="preserve">4) в абзаце восьмом слова «каждым из согласующих лиц» и последнее предложение исключит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>3. В пункте 12 слова «и Управлением»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Новосибирской области                                                В.Ф. Городецкий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  <w:t xml:space="preserve">Д.Е. Рягуз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  <w:t>223 59 5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18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УПРАВЛЕНИЕ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b/>
          <w:b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Правительства Новосибирской области от 30.12.2013 № 599-п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«О внесении изменений в постановление Правительства Новосибирской области от 30.12.2013 № 599-п» (далее – Постановление) подготовлен в связи с внесением изменений в 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– 44-ФЗ)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ности, в статью 17 Федеральным законом от 28.12.2013 № 396-ФЗ внесены изменения, исключающие из содержания планов закупок описание объекта закупк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задуман как прототип плана закупок, следовательно, из содержания Прогноза в связи с вышеуказанными изменениями в 44-ФЗ должно быть исключено описание объекта закупк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описание объекта закупки исключается из содержания Прогноз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Новосибирской области от 30.12.2013 № 599-п в действующей редакции содержит положение об обязательности согласования Прогноза с государственным казенным учреждением Новосибирской области «Управление контрактной системы» в части описания объекта закупок по закупкам с начальной (максимальной) ценой до 10 млн. рублей. Постановлением данное положение исключается в связи с отсутствием в Прогнозе объекта закуп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того, Постановление увеличивает сроки, в которые заказчикам предписано представлять Прогнозы на согласование ГРБС: срок «до 1 июня» изменяется на «до 1 июля». Такое изменение позволит заказчикам более тщательно и достоверно подготовить Прогнозы к моменту их согласования с ГРБ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ринятие Постановления не потребует дополнительных финансовых затрат из областного бюджета Новосибирской област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                                                                                Д.Е. Рягузов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4:00Z</dcterms:created>
  <dc:creator>Карчагина Алена Александровна</dc:creator>
  <dc:description/>
  <dc:language>en-US</dc:language>
  <cp:lastModifiedBy>Шерина Евгения Анатольевна</cp:lastModifiedBy>
  <cp:lastPrinted>2014-05-26T12:01:00Z</cp:lastPrinted>
  <dcterms:modified xsi:type="dcterms:W3CDTF">2014-05-26T05:04:00Z</dcterms:modified>
  <cp:revision>2</cp:revision>
  <dc:subject/>
  <dc:title/>
</cp:coreProperties>
</file>